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0" w:after="0"/>
        <w:ind w:firstLine="567"/>
        <w:jc w:val="center"/>
        <w:rPr>
          <w:rStyle w:val="StrongEmphasis"/>
          <w:rFonts w:ascii="Bookman Old Style" w:hAnsi="Bookman Old Style" w:cs="Bookman Old Style"/>
          <w:spacing w:val="-6"/>
          <w:szCs w:val="24"/>
        </w:rPr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>ТУРИСТАМ, выезжающим в Боливарианскую Республику Венесуэла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ЕРЕД ОТЪЕЗДОМ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Заграничный паспорт </w:t>
      </w:r>
      <w:r>
        <w:rPr>
          <w:rStyle w:val="StrongEmphasis"/>
          <w:b w:val="false"/>
          <w:spacing w:val="-6"/>
          <w:sz w:val="18"/>
          <w:szCs w:val="18"/>
        </w:rPr>
        <w:t xml:space="preserve">должен быть действителен в течение не менее ШЕСТИ месяцев после даты окончания поездки, и иметь не менее двух свободных страниц для проставления визы; ксерокопию загранпаспортов (могут пригодиться при утрате загранпаспорта и в случае иных непредвиденных обстоятельств); авиабилеты или маршрут/квитанции электронного билета; ваучер; страховой медицинский полис. 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pacing w:val="-6"/>
          <w:sz w:val="18"/>
          <w:szCs w:val="18"/>
        </w:rPr>
        <w:t>то</w:t>
      </w:r>
      <w:r>
        <w:rPr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lineRule="auto" w:line="220"/>
        <w:ind w:firstLine="567"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ind w:firstLine="567"/>
        <w:jc w:val="both"/>
        <w:rPr>
          <w:rFonts w:eastAsia="Lucida Sans Unicode"/>
          <w:spacing w:val="-6"/>
          <w:sz w:val="18"/>
          <w:szCs w:val="18"/>
          <w:lang w:eastAsia="zxx"/>
        </w:rPr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lineRule="auto" w:line="220"/>
        <w:ind w:firstLine="567"/>
        <w:jc w:val="both"/>
        <w:outlineLvl w:val="2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65 тысяч рублей, общим весом – не более 50 килограммо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Физическое лицо не моложе 17 лет может ввозить без уплаты таможенных пошлин: до 3-х литров алкогольных напитков; 50 шт. сигар, 100 шт. сигарилл, 200 шт. сигарет, 0,25 кг табака; 250 граммов икры осетровых рыб в заводской упаковке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20"/>
        <w:ind w:firstLine="567"/>
        <w:jc w:val="both"/>
        <w:rPr/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Если Вы </w:t>
      </w:r>
      <w:r>
        <w:rPr>
          <w:b/>
          <w:spacing w:val="-6"/>
          <w:sz w:val="18"/>
          <w:szCs w:val="18"/>
        </w:rPr>
        <w:t>вывозите</w:t>
      </w:r>
      <w:r>
        <w:rPr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Венесуэлу необходимо предъявить ветеринарное свидетельство с указанием о прививке от бешенства. 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АЭРОПОРТУ ПРИЛЕТА/ВЫЛЕТА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 прилету необходимо заполнить миграционную карточку латинскими буквами. Одна часть забирается на пограничном контроле, вторую необходимо сохранить на обратный вылет (важно: при утере взимается штраф)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ИЗА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марте 2009 года вступило в силу Соглашение между Правительством Российской Федерации и Правительством Боливарианской Республики Венесуэла об отказе от визовых формальностей при взаимных поездках граждан Российской Федерации и граждан Боливарианской Республики Венесуэла, в соответствии с которым граждане России, являющиеся владельцами действительных паспортов (за исключением дипломатических и служебных), могут въезжать, выезжать, следовать транзитом и пребывать на территории Венесуэлы без виз 90 дней в течение каждого полугодия начиная с даты первого въезда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b/>
          <w:spacing w:val="-6"/>
          <w:sz w:val="18"/>
          <w:szCs w:val="18"/>
        </w:rPr>
        <w:t>ВНИМАНИЕ!</w:t>
      </w:r>
      <w:r>
        <w:rPr>
          <w:spacing w:val="-6"/>
          <w:sz w:val="18"/>
          <w:szCs w:val="18"/>
        </w:rPr>
        <w:t xml:space="preserve"> Для граждан, не имеющих гражданства Российской Федерации, могут быть установлены иные правила въезда на территорию Венесуэлы. Получить информацию по этому вопросу следует в посольстве Венесуэлы ы по месту гражданства.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Разрешен беспошлинный ввоз лицам старше 18 лет: 200 сигарет (или 25 сигар), 2 л спиртных напитков, до 4 флаконов парфюмерии, а также других товаров в упаковке на сумму не более 1000 долл. США (для пассажиров международных рейсов).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Обязательно декларируются:</w:t>
      </w:r>
      <w:r>
        <w:rPr/>
        <w:t xml:space="preserve"> </w:t>
      </w:r>
      <w:r>
        <w:rPr>
          <w:rFonts w:eastAsia="Times New Roman"/>
          <w:kern w:val="2"/>
          <w:sz w:val="18"/>
          <w:szCs w:val="18"/>
        </w:rPr>
        <w:t>золото и ювелирные изделия, ввозимые предметы и вещи, представляющие историческую, художественную или археологическую ценность.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Ввоз и вывоз иностранной и местной валюты не ограничен. Суммы свыше 10 000 долл. США подлежат декларированию.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Ввоз огнестрельного оружия и боеприпасов возможен при обязательном декларировании или при наличии соответствующего разрешения от местных органов полиции​.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ЗАПРЕЩЕН ввоз овощей, растений или материалов растительного происхождения, наркотиков и наркосодержащих препаратов, мяса и мясных продуктов.</w:t>
      </w:r>
    </w:p>
    <w:p>
      <w:pPr>
        <w:pStyle w:val="Style2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Рекомендуется прививка от желтой лихорадки, но только в случае намерения посетить амазонскую сельву. 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Bookman Old Style" w:hAnsi="Bookman Old Style" w:cs="Bookman Old Style"/>
          <w:spacing w:val="-6"/>
          <w:sz w:val="18"/>
          <w:szCs w:val="18"/>
        </w:rPr>
      </w:pPr>
      <w:r>
        <w:rPr>
          <w:rStyle w:val="StrongEmphasis"/>
          <w:rFonts w:cs="Bookman Old Style" w:ascii="Bookman Old Style" w:hAnsi="Bookman Old Style"/>
          <w:spacing w:val="-6"/>
          <w:sz w:val="18"/>
          <w:szCs w:val="18"/>
        </w:rPr>
        <w:t>О Венесуэле</w:t>
      </w:r>
    </w:p>
    <w:p>
      <w:pPr>
        <w:pStyle w:val="Normal"/>
        <w:spacing w:lineRule="auto" w:line="220"/>
        <w:ind w:firstLine="567"/>
        <w:jc w:val="both"/>
        <w:rPr>
          <w:rFonts w:eastAsia="Calibri"/>
          <w:bCs/>
          <w:color w:val="000000"/>
          <w:spacing w:val="-6"/>
          <w:kern w:val="0"/>
          <w:sz w:val="18"/>
          <w:szCs w:val="18"/>
        </w:rPr>
      </w:pPr>
      <w:r>
        <w:rPr>
          <w:rFonts w:eastAsia="Calibri"/>
          <w:bCs/>
          <w:color w:val="000000"/>
          <w:spacing w:val="-6"/>
          <w:kern w:val="0"/>
          <w:sz w:val="18"/>
          <w:szCs w:val="18"/>
        </w:rPr>
        <w:t>Венесуэла расположена в северной части Южной Америки, между Бразилией на юге, Колумбией на западе и Гайаной на востоке. Это уникальная страна: ее пейзажи включают в себя протяженные песчаные пляжи, покрытые снегом горные вершины, загадочные джунгли. Многочисленные национальные парки и заповедники поражают богатством растительного и животного мира – от тропических лесов вдоль равнинных рек, до лесных горных склонов, которые пронизаны пешеходными тропами.</w:t>
      </w:r>
    </w:p>
    <w:p>
      <w:pPr>
        <w:pStyle w:val="Normal"/>
        <w:spacing w:lineRule="auto" w:line="220"/>
        <w:ind w:firstLine="567"/>
        <w:jc w:val="both"/>
        <w:rPr>
          <w:rFonts w:eastAsia="Calibri"/>
          <w:b/>
          <w:b/>
          <w:bCs/>
          <w:color w:val="000000"/>
          <w:spacing w:val="-6"/>
          <w:kern w:val="0"/>
          <w:sz w:val="18"/>
          <w:szCs w:val="18"/>
        </w:rPr>
      </w:pPr>
      <w:r>
        <w:rPr>
          <w:rFonts w:eastAsia="Calibri"/>
          <w:b/>
          <w:bCs/>
          <w:color w:val="000000"/>
          <w:spacing w:val="-6"/>
          <w:kern w:val="0"/>
          <w:sz w:val="18"/>
          <w:szCs w:val="18"/>
        </w:rPr>
        <w:t>Столица</w:t>
      </w:r>
    </w:p>
    <w:p>
      <w:pPr>
        <w:pStyle w:val="Normal"/>
        <w:spacing w:lineRule="auto" w:line="220"/>
        <w:ind w:firstLine="567"/>
        <w:jc w:val="both"/>
        <w:rPr>
          <w:rFonts w:eastAsia="Calibri"/>
          <w:bCs/>
          <w:color w:val="000000"/>
          <w:spacing w:val="-6"/>
          <w:kern w:val="0"/>
          <w:sz w:val="18"/>
          <w:szCs w:val="18"/>
        </w:rPr>
      </w:pPr>
      <w:r>
        <w:rPr>
          <w:rFonts w:eastAsia="Times New Roman"/>
          <w:bCs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eastAsia="Calibri"/>
          <w:bCs/>
          <w:color w:val="000000"/>
          <w:spacing w:val="-6"/>
          <w:kern w:val="0"/>
          <w:sz w:val="18"/>
          <w:szCs w:val="18"/>
        </w:rPr>
        <w:t>Каракас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Style20"/>
        <w:spacing w:lineRule="auto" w:line="220"/>
        <w:ind w:firstLine="567"/>
        <w:jc w:val="both"/>
        <w:rPr>
          <w:rStyle w:val="StrongEmphasis"/>
          <w:b w:val="false"/>
          <w:b w:val="false"/>
          <w:color w:val="000000"/>
          <w:spacing w:val="-6"/>
          <w:kern w:val="2"/>
          <w:sz w:val="18"/>
          <w:szCs w:val="18"/>
        </w:rPr>
      </w:pPr>
      <w:r>
        <w:rPr>
          <w:color w:val="000000"/>
          <w:spacing w:val="-6"/>
          <w:kern w:val="2"/>
          <w:sz w:val="18"/>
          <w:szCs w:val="18"/>
        </w:rPr>
        <w:t>Часовой пояс UTС–4.30. Разница во времени между Венесуэлой и Москвой –7 часов.</w:t>
      </w:r>
    </w:p>
    <w:p>
      <w:pPr>
        <w:pStyle w:val="Style20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Климат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>Средняя температура в стране в пределах +21-26 С.  Условно выделяют два сезона, заметно отличающихся друг от друга по количеству осадков, но мало отличающихся по температурному режиму. Сухой сезон приходится на период с декабря по апрель. Влажный сезон охватывает все оставшееся время. В регионе Амазонии ярко выраженного сухого сезона нет, осадки распределяются достаточно равномерно.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b/>
          <w:sz w:val="18"/>
          <w:szCs w:val="18"/>
        </w:rPr>
        <w:t>Валюта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sz w:val="18"/>
          <w:szCs w:val="18"/>
        </w:rPr>
      </w:pPr>
      <w:r>
        <w:rPr>
          <w:rFonts w:eastAsia="Calibri"/>
          <w:color w:val="000000"/>
          <w:spacing w:val="-6"/>
          <w:sz w:val="18"/>
          <w:szCs w:val="18"/>
        </w:rPr>
        <w:t xml:space="preserve">Боливар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зык 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Испанский. Распространены разнообразные индейские диалекты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еление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7 730 469 человек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лиг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18"/>
          <w:szCs w:val="18"/>
        </w:rPr>
        <w:t>Католицизм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ычаи</w:t>
      </w:r>
    </w:p>
    <w:p>
      <w:pPr>
        <w:pStyle w:val="Normal"/>
        <w:spacing w:lineRule="auto" w:line="220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енесуэла – католическая страна, поэтому многие местные традиции основаны на соблюдении христианских норм поведения. Церковь здесь является центром политической, культурной и духовной жизни. При этом венесуэльцы очень терпимы к культурным и расовым различиям, а смешанные браки чрезвычайно распространены, что привело к формированию самобытной многокультурной нации. Главный центр всей местной жизни – семья. Венесуэльцы проводят в семье гораздо больше свободного времени, чем даже жители соседних испаноговорящих стран, причем часто даже мужчины отказываются от своих традиционных увлечений в пользу детей и дома, считая это вполне нормальным.</w:t>
      </w:r>
    </w:p>
    <w:p>
      <w:pPr>
        <w:pStyle w:val="Normal"/>
        <w:spacing w:lineRule="auto" w:line="220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1 января — Новый год, 19 апреля — Декларация независимости, 1 мая — День труда, 24 июня — День сражения при Карабобо во время Войны за независимость Венесуэлы, 5 июля — День независимости, 24 июля — День рождения Симона Боливара, 12 октября — День открытия Америки и День Колумба, 25 декабря — Рождество.</w:t>
      </w:r>
      <w:r>
        <w:rPr>
          <w:rStyle w:val="StrongEmphasis"/>
          <w:spacing w:val="-6"/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евые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Чаевые обычно составляют 5-10% от суммы счёта. Большинство баров и ресторанов высокого уровня автоматически добавляют к счету 10%, как плата за сервис, поэтому сами чаевые официанту всегда приветствуются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110 Вольт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ид компании, принимающей Вас в Венесуэле во время встречи в отеле,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pacing w:val="-6"/>
          <w:sz w:val="18"/>
          <w:szCs w:val="18"/>
        </w:rPr>
        <w:t>Национальная кухня Венесуэлы</w:t>
      </w:r>
      <w:r>
        <w:rPr>
          <w:spacing w:val="-6"/>
          <w:sz w:val="18"/>
          <w:szCs w:val="18"/>
        </w:rPr>
        <w:t> славится своей изысканностью, блюда, изготовленные по ее рецептам – необычайно вкусные, питательные и зачастую «с перчиком». Кухня Венесуэлы сформировалась под влиянием кулинарных особенностей разных народов. Основное влияние оказали гастрономические традиции южноамериканского континента, европейцев, азиатов и выходцев из Африк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ак и в преобладающем большинстве латиноамериканских стран, основу кухни Венесуэлы составляют мясо, картофель, бобовые, рис («аррос»), маис, бананы, различные овощи и всевозможные специи, комбинированные в самых невообразимых сочетаниях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несуэла – очень перспективное туристическое направление. Не разочарует и шоппинг. Туристы всегда найдут современные торговые центры, рынки, наполненные весельем. Лучшие сувениры и подарки, которые можно будет привезти домой, - это ремесленные изделия, созданные коренными жителями страны, также драгоценные камни, золотые и серебреные ювелирные изделия. Эдифисио де Франсия в Каракасе – главный «золотой рынок» в Каракасе, торговый центр, охватывающий множество магазинов ювелирных изделий. Приближаясь к зданию, можно услышать: «компро оро, компро оро!» (покупайте золото, покупайте золото!) от торговцев, пробуждающих клиентов, что в определенной степени обеспечивает понимание некоторых забавных аспектов венесуэльской культуры, развивавшейся веками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Автобусное сообщение в стране развито хорошо. Станции есть во всех крупных городах, и автобусы там обычно придерживаются расписания. В провинции рейсы нечастые, ходят устаревшие автобусы, расписание постоянно меняется. Во всех крупных городах разветвленная система общественного пассажирского транспорта — автобусов и маршрутных такси. В Каракасе также есть метро и канатная дорога, соединяющая центр города с пиком Эль-Авила (2175 м). 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Для аренды автомобиля необходимо иметь международные водительские права и кредитную карту. Офисы крупнейших компаний по аренде автомобилей расположены в аэропортах, а также крупных городах страны.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ак позвонить в Венесуэлу из России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 городского телефона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[ 8 ]-[ монотонный гудок ]-[ 10 ]-[ 58 ]-[ код города ]-[ номер городского телефона ]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 мобильного телефона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[ +58 ]-[ номер абонента сотовой связи без 8-ки]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ак позвонить в Россию из Венесуэлы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 городского телефона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[ 00 ]-[ 7 ]-[ код города ]-[ номер городского телефона в России ]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 мобильного телефона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[ +7 ][ номер абонента сотовой связи без 8-ки ]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Экстренные телефоны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диная служба спасения и скорая медицинская помощь – 171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жарная – 161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лиция — 169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РАВИЛА ЛИЧНОЙ ГИГИЕНЫ И БЕЗОПАСНОСТИ: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путешествием мы советуем ознакомиться с «Полезными советами российским гражданам, выезжающим за рубеж», размещенными на сайте МИД России: http://www.mid.ru/dks.nsf/advinf, а также с Памяткой МИД России «Каждому, кто направляется за границу», и Памяткой Роспотребнадзора выезжающим за рубеж, размещенными на нашем сайте http://www.anextour.com в разделе «Памятки туристам»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органами власт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 паспортов и взять их с собой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Вы обязаны покинуть Венесуэлу до истечения срока безвизового пребывания, в противном случае, Вы можете быть подвергнуты штрафу, аресту и высланы из страны в принудительном порядке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озьмите в путешествие индивидуальную аптечку с необходимым Вам набором лекарств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ыми долларами. Не следует вынимать из кошелька на виду у всех большие суммы денег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20" w:before="80" w:after="0"/>
        <w:ind w:firstLine="567"/>
        <w:jc w:val="center"/>
        <w:rPr/>
      </w:pPr>
      <w:r>
        <w:rPr/>
        <w:t>ПОЛЕЗНАЯ ИНФОРМАЦИЯ</w:t>
      </w:r>
    </w:p>
    <w:tbl>
      <w:tblPr>
        <w:tblW w:w="1114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12"/>
      </w:tblGrid>
      <w:tr>
        <w:trPr>
          <w:trHeight w:val="1380" w:hRule="atLeast"/>
        </w:trPr>
        <w:tc>
          <w:tcPr>
            <w:tcW w:w="5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bCs/>
                <w:iCs/>
                <w:spacing w:val="-6"/>
                <w:sz w:val="18"/>
                <w:szCs w:val="18"/>
              </w:rPr>
              <w:t>Посольство РФ в Венесуэле</w:t>
            </w:r>
            <w:r>
              <w:rPr>
                <w:b/>
                <w:spacing w:val="-6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Адрес: 60313 Qta. </w:t>
            </w:r>
            <w:r>
              <w:rPr>
                <w:spacing w:val="-6"/>
                <w:sz w:val="18"/>
                <w:szCs w:val="18"/>
                <w:lang w:val="en-US"/>
              </w:rPr>
              <w:t>Soyuz, Calle Las Lomas, Las Mercedes, Caracas, Venezuela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18"/>
                <w:szCs w:val="18"/>
              </w:rPr>
              <w:t>Тел</w:t>
            </w:r>
            <w:r>
              <w:rPr>
                <w:spacing w:val="-6"/>
                <w:sz w:val="18"/>
                <w:szCs w:val="18"/>
                <w:lang w:val="en-US"/>
              </w:rPr>
              <w:t>: (8-10-58-212) 993-45-31, 993-43-95.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E-mail: rusemb@cantv.net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Сайт</w:t>
            </w:r>
            <w:r>
              <w:rPr>
                <w:spacing w:val="-6"/>
                <w:sz w:val="18"/>
                <w:szCs w:val="18"/>
                <w:lang w:val="en-US"/>
              </w:rPr>
              <w:t>: www.venezuela.mid.ru</w:t>
            </w:r>
          </w:p>
        </w:tc>
        <w:tc>
          <w:tcPr>
            <w:tcW w:w="5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Посольство Венесуэлы в РФ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дрес: Москва, 2-й Троицкий пер., 4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: +7 495 956</w:t>
              <w:noBreakHyphen/>
              <w:t>61-05, +7 495 956</w:t>
              <w:noBreakHyphen/>
              <w:t>91-00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Сайт: </w:t>
            </w:r>
            <w:r>
              <w:rPr>
                <w:spacing w:val="-6"/>
                <w:sz w:val="18"/>
                <w:szCs w:val="18"/>
                <w:lang w:val="en-US"/>
              </w:rPr>
              <w:t>rusia.embajada.gob.ve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10"/>
        <w:gridCol w:w="2806"/>
      </w:tblGrid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брый день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uenos dia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уэнос диас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риве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Hola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ла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 свидания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uenas tarde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уэнас тардес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</w:rPr>
              <w:t>Gracia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расиас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</w:rPr>
              <w:t>Por favor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ур вафор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колько времени?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¿Què hora es?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е ора эс?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</w:rPr>
              <w:t>Sí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и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No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оу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колько стоит?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Cuesta cuanto?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весто куанто?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Я беру это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Me quedo con esto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э кэдо кон эсто</w:t>
            </w:r>
          </w:p>
        </w:tc>
      </w:tr>
    </w:tbl>
    <w:p>
      <w:pPr>
        <w:pStyle w:val="Normal"/>
        <w:spacing w:lineRule="auto" w:line="20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ЖЕЛАЕМ ВАМ ПРИЯТНОГО ПУТЕШЕСТВИЯ!</w:t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  <w:t>2019 год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0:00Z</dcterms:created>
  <dc:creator>Evgenia Fedorova</dc:creator>
  <dc:description/>
  <cp:keywords/>
  <dc:language>en-US</dc:language>
  <cp:lastModifiedBy>Admin</cp:lastModifiedBy>
  <cp:lastPrinted>2014-07-15T17:47:00Z</cp:lastPrinted>
  <dcterms:modified xsi:type="dcterms:W3CDTF">2019-02-19T15:55:00Z</dcterms:modified>
  <cp:revision>221</cp:revision>
  <dc:subject/>
  <dc:title/>
</cp:coreProperties>
</file>